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5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4 сентября 2023 года        </w:t>
        <w:tab/>
        <w:tab/>
        <w:tab/>
        <w:tab/>
        <w:tab/>
        <w:tab/>
        <w:tab/>
        <w:tab/>
        <w:t xml:space="preserve">                                 № 7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5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                 № 185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02.06.2023 г. № 4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26.05.2023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09.08.2023 г. № 02-13/118;</w:t>
      </w:r>
    </w:p>
    <w:p>
      <w:pPr>
        <w:pStyle w:val="Normal"/>
        <w:autoSpaceDE w:val="false"/>
        <w:jc w:val="both"/>
        <w:rPr/>
      </w:pPr>
      <w:r>
        <w:rPr/>
        <w:t xml:space="preserve">- заключение Комиссии по противодействию коррупции в муниципальном образовании «Нерюнгринский район» от 09.08.2023 г. № 2-15/142.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24.05.2023 № 3-39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результат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решению Нерюнгринского районного Совета депутатов от </w:t>
      </w:r>
      <w:r>
        <w:rPr/>
        <w:t xml:space="preserve">24.05.2023 № 3-39 «О внесении изменений в решение Нерюнгринского районного Совета депутатов от 20.12.2022 № 1-35 «О бюджете Нерюнгринского района на 2023 год и на плановый период 2024 и 2025 годов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84 920,30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меньшается на </w:t>
      </w:r>
      <w:r>
        <w:rPr>
          <w:b/>
          <w:bCs/>
        </w:rPr>
        <w:t>1 068 348,60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, предусмотренный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ит </w:t>
      </w:r>
      <w:r>
        <w:rPr>
          <w:b/>
        </w:rPr>
        <w:t>18 360 315,3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093 153,9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601 396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 598 428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5 960 485,60 тыс. рублей, из них по периодам: 2021 год – 1 078 560,10 тыс. рублей; 2022 год –                  1 180 012,50 тыс. рублей; 2023 год – 1 466 694,00 тыс. рублей; 2024 год – 1 121 567,20 тыс. рублей; 2025 год – 1 113 651,8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667 297,70 тыс. рублей, из них по периодам: 2021 год – 122 708,10 тыс. рублей; 2022 год – 224 070,30 тыс. рублей; 2023 год – 184 293,00 тыс. рублей; 2024 год – 65 940,80 тыс. рублей; 2025 год – 70 285,5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1 159 472,40 тыс. рублей, из них по периодам: 2021 год – 1 951 504,40 тыс. рублей; 2022 год – 2 290 718,80 тыс. рублей; 2023 год – 2 302 683,30 тыс. рублей; 2024 год – 2 306 986,70 тыс. рублей; 2025 год – 2 307 579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573 059,60 тыс. рублей, из них по периодам: 2021 год – 97 157,80 тыс. рублей; 2022 год – 122 605,20 тыс. рублей; 2023 год – 139 483,60 тыс. рублей; 2024 год – 106 901,50 тыс. рублей; 2025 год – 106 91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19 210 232,61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3 734,9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4 176 906,3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245 531,9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782 268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 651 791,0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6 654 474,20 тыс. рублей, из федерального бюджета – 721 270,40 тыс. рублей, из государственного бюджета Республики Саха (Якутия) предусмотрено финансирование в объеме 11 256 873,71 тыс. рублей, из внебюджетных источников – 577 614,3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1. В пункт 11. «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5 годы</w:t>
      </w:r>
      <w:r>
        <w:rPr/>
        <w:t>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3 «Перечень объектов, требующих расходов на ремонт, финансируемых в рамках муниципальной программы» к муниципальной программе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1. Объем финансирования по муниципальной программе на 2023-2025 годы по базовому варианту на 2023 год соответствует решению Нерюнгринского районного Совета депутатов от 20.12.2022 г. № 1-35 «О бюджете Нерюнгринского района на 2023 год и на плановый период 2024 и 2025 годов» (в редакции от 19.04.2023 № 2-3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ъем финансирования муниципальной программы по базовому варианту на 2024 год и 2025 годы </w:t>
      </w:r>
      <w:r>
        <w:rPr>
          <w:b/>
        </w:rPr>
        <w:t xml:space="preserve">не соответствует </w:t>
      </w:r>
      <w:r>
        <w:rPr/>
        <w:t>вышеуказанному решению Нерюнгринского районного Совета депутатов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в Приложении               № 1 к проекту постановления в итоговых показателях «Муниципальная программа», в Подпрограммах III. «Общее образование», IV. «Дополнительное образование» и VI. «Комплексная безопасность образовательных учреждений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3. В Подпрограмме VI. «Комплексная безопасность образовательных учреждений» в интенсивном варианте показатели в строках «Модернизация школьных систем образования в том числе:», «Обеспечение мероприятий по проведению ремонтных работ» и «Приобретение оборудования» </w:t>
      </w:r>
      <w:r>
        <w:rPr>
          <w:b/>
        </w:rPr>
        <w:t>не соответствуют</w:t>
      </w:r>
      <w:r>
        <w:rPr/>
        <w:t xml:space="preserve"> показателям в Мероприятии 6.1., имеют место арифметические ошиб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4. Форма Приложения № 4 «Перечень объектов, требующих расходов на ремонт, финансируемых в рамках муниципальной программы» к муниципальной программе представленная на экспертизу,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отраженных показателей за 2022 год и 2023 год. В приложении № 4 к муниципальной программе не отражены показатели в графах «Всего финансирование:», а также по источникам финансирования за 2023 год.</w:t>
      </w:r>
    </w:p>
    <w:p>
      <w:pPr>
        <w:pStyle w:val="Normal"/>
        <w:ind w:firstLine="709"/>
        <w:jc w:val="both"/>
        <w:rPr>
          <w:bCs/>
        </w:rPr>
      </w:pPr>
      <w:r>
        <w:rPr/>
        <w:t>5. Согласно представленному на экспертизу проекту вносятся изменения в Подпрограмму VI. «Комплексная безопасность образовательных учреждений», при этом не внесены изменения в приложение № 2 «Сведения о целевых индикаторах муниципальной программы «</w:t>
      </w:r>
      <w:r>
        <w:rPr>
          <w:bCs/>
        </w:rPr>
        <w:t>Развитие системы образования Нерюнгринского района на 2021-2025 годы» в разрезе подпрограмм, задач, мероприятий». Данное приложение на проверку не предста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предлагает учес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Н.И. Галка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3-09-06T13:56:00Z</cp:lastPrinted>
  <dcterms:modified xsi:type="dcterms:W3CDTF">2023-09-06T05:13:00Z</dcterms:modified>
  <cp:revision>125</cp:revision>
  <dc:subject/>
  <dc:title/>
</cp:coreProperties>
</file>